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dvantages with C compared to other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s that you are allowed to deep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directly modify bits and bytes. Som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rmally very complicated and tideous to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asily be solved by working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code will then be much smaller, f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lso (normally) much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manipulate single bits can sometimes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and sometimes even necessary. A "bit" is the sma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computer and can only be on (1) or off (0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of eight bits is usually reffered as one "byt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esent 256 values (2^8=256). A group of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bytes) is called one "word". A group of 32 bits (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two words) is called one "long", and finall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 bits (eight bytes or four words of two long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". See appendix E "Data Types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are working with the data typ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s, words and so on), but you can directr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ts. I will in this chapter try to explai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 single bits, which operators you ma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ffec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six different binary operators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itwise 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itwise O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twise EXCL OR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twise INVERT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EFT SHIFT (&lt;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RIGHT SHIFT (&gt;&gt;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low give a short description for eac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some examples. When I use the word "on"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is 1, and the word "off" when the bi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(&amp;)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wise operator "&amp;" is used to compare each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 with the corresponding bit in the seco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both bits are on (1 and 1), the result is 1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one of the bits is on and the other is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s off, the result is 0. The "truth table" for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&amp; 0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amp; 1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amp; 0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amp; 1 -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11101000) &amp; (10111001) -&gt; (1010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10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(101110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10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is very useful if you whant to turn some bit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others unchanged. Say you have the field (101100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hat to make sure all last four bits are off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unchanged. What you have to to is to create a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look like this (11110000). If you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 AND on the field you want to chang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"mask", the new field will have all las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but leave the first four unchanged (1011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110011) The field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(11110000) The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110000)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C' it could look something like this: (UBYT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ader file "exec/types.h" and can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igned cha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y_flag_field = 0xB3; /* binary: (1011001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y_mask = 0xF0;      /* binary: (1111000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my_new_flag_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flag_field = my_flag_field &amp; my_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(|)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wise operator "|" is used to compare each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 with the corresponding bit in the seco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both bits or one of them are on, the result is 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when both bits are off the result will be 0. The "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" for O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| 0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| 1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| 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| 1 -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11101000) | (10111001) -&gt; (11111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10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(101110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111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is normally used when you want to add (tur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s but leave all others unchanged.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een in several examples in this manual, t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can be used to add "flags" (bits) to a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lag" is actually a name which represents one sing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lag "WINDOWCLOSE" is declared 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ntuition/intuition.h" to 0x0008 (000000000000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DRAG to 0x0002 (0000000000000010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to flags you simply put the OR ope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C' it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my_window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_flags = WINDOWCLOSE | WINDOWDR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 (^)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wise operator "^" is used to compare each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 with the corresponding bit in the seco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one bit is on and the other off the result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bits are on or both bits are off the result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ruth table" for EXCLUSIVE O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 OR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^ 0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^ 1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^ 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^ 1 -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11101000) ^ (10111001) -&gt; (0101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10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(101110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01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 (~) BITWISE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wise operator "~" is used to invert each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. If the bit was on it will be turned off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was off it will be turned on. The "truth tabl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T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1 -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0 -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~(11101000) -&gt; (00010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(1110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0010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 (&lt;&lt;)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"&lt;&lt;" is used to move all bits in a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steps to the left. The number of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just after the operator. The right p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0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11101000) &lt;&lt; 2  -&gt;  (1010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is very useful when you want to multiply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value which is a power of two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for the computer and therefore extremely fa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a value with two, move the bits one ste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ay a value with four, move the bits two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 (&lt;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lt;&lt; 1  same as:  value *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lt;&lt; 2  same as:  value *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lt;&lt; 3  same as:  value *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lt;&lt; 4  same as:  value *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lt;&lt; 5  same as:  value *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 (&gt;&gt;)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"&gt;&gt;" is used to move all bits in a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steps to the right. The number of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just after the operator. The left p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0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(11101000) &gt;&gt; 2  -&gt;  (00111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is very useful when you want to divid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value which is a power of two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for the computer and therefore extremely fa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a value with two, move the bits one ste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vide a value with four, move the bits two ste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HIFT (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gt;&gt; 1  same as:  value /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gt;&gt; 2  same as:  value /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gt;&gt; 3  same as:  value /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gt;&gt; 4  same as:  value /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&gt;&gt; 5  same as:  value /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